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</w:rPr>
        <w:drawing>
          <wp:inline distT="0" distB="0" distL="0" distR="0">
            <wp:extent cx="332422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4"/>
          <w:szCs w:val="44"/>
        </w:rPr>
        <w:t>Porovnávání desetinných čís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uspořádej desetinná čísla od nejmenšího  a znázorni na číselné ose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( zvol měřítko 1 mm = 0,01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633730</wp:posOffset>
                </wp:positionV>
                <wp:extent cx="554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9.9pt" to="446.75pt,4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452755</wp:posOffset>
                </wp:positionV>
                <wp:extent cx="0" cy="361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5.65pt" to="34.3pt,6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t>1,16;  0,12;  0,54;   1,11;  0,07;  1,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862330</wp:posOffset>
                </wp:positionV>
                <wp:extent cx="381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7.9pt;mso-position-vertical-relative:text;margin-left: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orovnej dvojice číse, použij znaménka   &lt; ; = ; &gt;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 18,09         18,9       b)  13,001         14,001         c) 4,7       4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0,607       0,706        e)   0,900           0,9               f) 12,6     8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najdi chyby a oprav je bare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5,31 =  5,031         </w:t>
      </w:r>
      <w:r>
        <w:rPr>
          <w:sz w:val="28"/>
          <w:szCs w:val="28"/>
        </w:rPr>
        <w:t xml:space="preserve">             </w:t>
      </w:r>
      <w:r>
        <w:rPr>
          <w:sz w:val="30"/>
          <w:szCs w:val="30"/>
        </w:rPr>
        <w:t xml:space="preserve"> 9,6 &gt; 9,5          </w:t>
      </w: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0,24 </w:t>
      </w:r>
      <w:r>
        <w:rPr>
          <w:b/>
          <w:bCs/>
          <w:sz w:val="28"/>
          <w:szCs w:val="28"/>
        </w:rPr>
        <w:t xml:space="preserve"> &lt;   </w:t>
      </w:r>
      <w:r>
        <w:rPr>
          <w:sz w:val="28"/>
          <w:szCs w:val="28"/>
        </w:rPr>
        <w:t>0,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,02  =  0,020                         1,45 </w:t>
      </w:r>
      <w:r>
        <w:rPr>
          <w:sz w:val="30"/>
          <w:szCs w:val="30"/>
        </w:rPr>
        <w:t>&gt;</w:t>
      </w:r>
      <w:r>
        <w:rPr>
          <w:sz w:val="28"/>
          <w:szCs w:val="28"/>
        </w:rPr>
        <w:t xml:space="preserve"> 0,145          8,007 = 8, 000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porovnej trojice číse, použij znaménka   &lt; ; = ; &gt; 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     0,14     0,100                                     0,306      0,6         0,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,6       15,62       15,623                           18,1     18,01        17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7       8,8       7,08                                      5,05      4,95          5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052       0,102       0,05                              3,6       3,06       3,060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/>
  <dc:description/>
  <cp:keywords/>
  <dc:language>en-US</dc:language>
  <cp:lastModifiedBy>Patera</cp:lastModifiedBy>
  <dcterms:modified xsi:type="dcterms:W3CDTF">2013-11-20T12:34:00Z</dcterms:modified>
  <cp:revision>3</cp:revision>
  <dc:subject/>
  <dc:title/>
</cp:coreProperties>
</file>